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ссмотрения заявок на участие в (конкурсе) аукцион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а право заключения договора аренды муниципального имущества Юрюзанского городского посе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>7 от 14 июля 2020 года</w:t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</w:rPr>
        <w:t>1. Заседание аукционной (конкурсной) комиссии по вопросу рассмотрения заявок на участие в конкурсе началось в 10 часов 00 минут 14 июля 2020 года, по адресу: Челябинская обл., г. Юрюзань, ул. Зайцева, 9 Б, каб. 11.</w:t>
      </w:r>
    </w:p>
    <w:p>
      <w:pPr>
        <w:pStyle w:val="Normal"/>
        <w:jc w:val="both"/>
        <w:rPr/>
      </w:pPr>
      <w:r>
        <w:rPr>
          <w:sz w:val="24"/>
        </w:rPr>
        <w:t>2. На заседании присутствовала аукционная (конкурсная) комиссия в следующем состав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миссии: Бобылев Юрий Валентино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кретарь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урбангалеева Гульнара Рашитовна </w:t>
      </w:r>
    </w:p>
    <w:p>
      <w:pPr>
        <w:pStyle w:val="Normal"/>
        <w:jc w:val="both"/>
        <w:rPr/>
      </w:pPr>
      <w:r>
        <w:rPr>
          <w:sz w:val="24"/>
        </w:rPr>
        <w:t>Члены аукционной (конкурсной) комиссии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адионова Лариса Викторовна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</w:rPr>
        <w:t xml:space="preserve">Керенцева Ирина Викторовна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убайдулина Любовь Борисовна </w:t>
      </w:r>
    </w:p>
    <w:tbl>
      <w:tblPr>
        <w:tblW w:w="107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40"/>
        <w:gridCol w:w="581"/>
        <w:gridCol w:w="239"/>
      </w:tblGrid>
      <w:tr>
        <w:trPr/>
        <w:tc>
          <w:tcPr>
            <w:tcW w:w="49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4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ворум имеетс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Общие сведе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Основание для проведения аукциона:</w:t>
            </w:r>
            <w:r>
              <w:rPr>
                <w:sz w:val="24"/>
              </w:rPr>
              <w:t xml:space="preserve"> Постановление Администрации Юрюзанского городского поселения от 05.06.2020г. № 154 «О проведении аукциона на право заключения договора аренды муниципального имуществ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редмет аукциона:</w:t>
            </w:r>
            <w:r>
              <w:rPr>
                <w:sz w:val="24"/>
              </w:rPr>
              <w:t xml:space="preserve"> Открытый аукцион по составу участников и форме подачи предложений цены  на право заключения договора аренды муниципального имущ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Объекты аукциона:</w:t>
            </w:r>
          </w:p>
          <w:p>
            <w:pPr>
              <w:pStyle w:val="Normal"/>
              <w:ind w:firstLine="706"/>
              <w:jc w:val="both"/>
              <w:rPr/>
            </w:pPr>
            <w:r>
              <w:rPr>
                <w:b/>
                <w:sz w:val="28"/>
                <w:szCs w:val="28"/>
              </w:rPr>
              <w:t>ЛОТ № 1</w:t>
            </w:r>
            <w:r>
              <w:rPr/>
              <w:t xml:space="preserve"> – Газопровод высокого давления «ГРС-ГРП больничного комплекса» (нов. ГРС – ст. ГРС (ГРП-1))- L общ.-870,0м, В т. Ч.: Дн325-870,0м, Усл.ном: 74-74-10/016/2011-001;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- Газопровод высокого и низкого давления   по ул. И. Тараканова  ГРС – ГРП -1 (ГРП-1  - ГРП-2)- L общ. г/п выс. Давл. = 1246,5 м, в т.ч.: Дн379 – 88,0 м; Дн325 – 1143,5м ; Дн108 – 15,0м. L общ. г/п низк.давл. = 752,0м,  в т.ч.: Дн219-722,0м; Дн108-30.0м.</w:t>
              <w:br/>
              <w:t>Усл.ном: 74-74-10/023/2012-301;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- Газопровод низкого давления. Адрес(месторасположение): г. Юрюзань, ул. III Интернационала, ориентир – от ГРПШ по улице III Интернационала по направлению на юго-восток до многоквартирного жилого дома № 41 по улице III Интернационала.  Lобщ. =1317м.  Кад. Ном: 74:10:0000000:1656;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- Газопровод среднего давления.  Адрес(месторасположение): г. Юрюзань, ул. III Интернационала, ориентир – от  нежилого здания-ГРП -3 по адресу: Челябинская область, Катав-Ивановский район, город Юрюзань, улица Гончарова, №5-а в направлении на юго-восток до ГРПШ по улице III Интернационала.  Lобщ. =1062м. Кад. Ном: 74:10:0000000:1657;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- Газопровод низкого давления. Адрес (месторасположение): г. Юрюзань, ориентир – ГРПШ по улице III Интернационала по направлению на северо-восток вдоль улицы III Интернационала до улицы Сахарова, вдоль улицы Сахарова до жилого дома № 17. Lобщ. =660м. Кад. Ном: 74:10:0000000:1652;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- Газопровод низкого  назначение: сооружение C190коммунального хозяйства. Адрес (месторасположение): Россия, Челябинская область, Катав-Ивановский район, г. Юрюзань, ориентир: от точки подключения в районе жилого дома № 6 улица Энергетиков до жилых домов №1-№16 улица Энергетиков.  Lобщ. = 294 м. Кад. Ном: 74:10:0000000:1940;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- Сооружение – Газоснабжение индивидуальных жилых домов по ул. Серебрякова, ул. Гагарина, ул. Зайцева, ул. Заводской, пер. Костина в Катав-Ивановском районе, г. Юрюзань, Челябинской области. Адрес (месторасположение) объекта: Россия, Челябинская обл., Катав-Ивановский район, г. Юрюзань, от ГРП № 2 ул. И.Тараканова, ул. Серебрякова, ул. Гагарина, ул. Зайцева, ул. Заводская, пер. Костина  Lобщ. = 1658 м. Кад. Ном: 74:10:0000000:1887;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- Газопровод низкого давления г. Юрюзань, ориентир: от точки подключения в районе жилого дома №34, улица 3 Интернационала до жилых домов № 40, № 24, № 11 улица Просвирова.   Lобщ. = 577м. Кад. Ном: 74:10:0000000:2068;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- Газопровод низкого давления для газификации жилых домов города Юрюзань по улицам: Карла Маркса, Советская, Гагарина, Октябрьская, Столярная, Набережная, Кричная, Кузнецова, Курмышенская, Прудовая. Кадастровый номер: 74:10:0000000:2063.   Lобщ. = 4790 м.;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- Газопровод высокого давления-подводящие сети газопровода, водопровода, канализации, тепловые сети к перспективной блочно-модульной котельной. г. Юрюзань от ГРП-2 по улице Тараканова в направлении на восток до ул. Застенная. Кадастровый номер: 74:10:0000000:2066   Lобщ. = 921 м.;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- Газопровод низкого давления в городе Юрюзань, по улицам Карла Маркса, Столярная. Кадастровый номер:74:10:0000000:2102. Особые отметки: Протяженность сооружения составляет 1696,0 м., общая протяженность по длине трубы – 1819,0 м. 32939 09ЭА 27.02.2018  Газопровод низкого давления в городе Юрюзань,  по улицам Карла Маркса, Столярная.  Lобщ. = 1819м. Кад. Ном: 74:10:0000000:2102;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- Газопровод низкого давления в городе Юрюзань, по улицам Октябрьская, Столярная, Кузнецова, переулок Фурманова. Кадастровый номер: 74:10:0000000:2101. Особые отметки:  32939 90ЭА 27.02.2018 Газопровод низкого давления в городе Юрюзань,  по улицам Октябрьская, Столярная, Кузнецова, переулок Фурманова.  Lобщ. =  2402 м.;</w:t>
            </w:r>
          </w:p>
          <w:p>
            <w:pPr>
              <w:pStyle w:val="Normal"/>
              <w:ind w:firstLine="706"/>
              <w:jc w:val="both"/>
              <w:rPr/>
            </w:pPr>
            <w:r>
              <w:rPr/>
              <w:t>- Сооружение газопровод низкого давления до жилого дома № 22 по ул. Заводская. Челябинская область, Катав-Ивановский район, г. Юрюзань, ул. Заводская.Lобщ. = 63 м. Кад. Ном: 74:10:0311006:437, сроком на 3 (три) года (далее объекты газового хозяйства)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аренды 3 (три) года. </w:t>
            </w:r>
          </w:p>
          <w:p>
            <w:pPr>
              <w:pStyle w:val="Style18"/>
              <w:spacing w:before="0" w:after="0"/>
              <w:rPr>
                <w:lang w:val="ru-RU"/>
              </w:rPr>
            </w:pPr>
            <w:r>
              <w:rPr>
                <w:b/>
              </w:rPr>
              <w:t>Начальная (минимальная) цена договора аренды</w:t>
            </w:r>
            <w:r>
              <w:rPr/>
              <w:t xml:space="preserve"> (размер арендной платы в месяц): 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>ЛОТ № 1</w:t>
            </w:r>
            <w:r>
              <w:rPr/>
              <w:t xml:space="preserve"> </w:t>
            </w:r>
            <w:r>
              <w:rPr>
                <w:lang w:val="ru-RU"/>
              </w:rPr>
              <w:t xml:space="preserve">(Объекты газового хозяйства) - </w:t>
            </w:r>
            <w:r>
              <w:rPr/>
              <w:t xml:space="preserve">52 884 (пятьдесят две тысячи восемьсот восемьдесят четыре рубля 00 коп.). 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>Величина повышения начальной цены</w:t>
            </w:r>
            <w:r>
              <w:rPr/>
              <w:t xml:space="preserve"> (шаг аукциона) в размере 5%, в сумме: 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>ЛОТ № 1</w:t>
            </w:r>
            <w:r>
              <w:rPr/>
              <w:t xml:space="preserve"> – (объекты газового хозяйства) – 2644 (две тысячи шестьсот сорок четыре рубля 00 коп.)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>Размер задатка</w:t>
            </w:r>
            <w:r>
              <w:rPr/>
              <w:t xml:space="preserve"> за участие в аукционе в размере 5%, в сумме: 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>ЛОТ № 1</w:t>
            </w:r>
            <w:r>
              <w:rPr/>
              <w:t xml:space="preserve"> – (объекты газового хозяйства) – 2644 (две тысячи шестьсот сорок четыре рубля 00 коп.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онное сообщение о проведении аукциона на право заключения договора аренды муниципального имущества размещено на официальном сайте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</w:hyperlink>
            <w:r>
              <w:rPr>
                <w:sz w:val="24"/>
                <w:szCs w:val="24"/>
                <w:u w:val="single"/>
              </w:rPr>
              <w:t>torgi.</w:t>
            </w:r>
            <w:r>
              <w:rPr>
                <w:sz w:val="24"/>
                <w:szCs w:val="24"/>
                <w:u w:val="single"/>
                <w:lang w:val="en-US"/>
              </w:rPr>
              <w:t>go</w:t>
            </w:r>
            <w:r>
              <w:rPr>
                <w:sz w:val="24"/>
                <w:szCs w:val="24"/>
                <w:u w:val="single"/>
              </w:rPr>
              <w:t>v.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     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№050620/12475580/01 от 05.06.2020. 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На участие в аукционе по Лоту № 1 не подана ни одна заявка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    </w:t>
            </w:r>
            <w:r>
              <w:rPr>
                <w:b/>
                <w:color w:val="333333"/>
                <w:sz w:val="24"/>
                <w:szCs w:val="24"/>
              </w:rPr>
              <w:t>Аукцион в отношении ЛОТА № 1 признан несостоявшимся ввиду отсутствия заяв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5.  </w:t>
            </w:r>
            <w:r>
              <w:rPr>
                <w:sz w:val="24"/>
              </w:rPr>
              <w:t>Заседание аукционной (конкурсной) комиссии закончено 14 июля 2020 года в 10 часов 15 минут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</w:rPr>
              <w:t xml:space="preserve">6. </w:t>
            </w:r>
            <w:r>
              <w:rPr>
                <w:sz w:val="24"/>
              </w:rPr>
              <w:t>Протокол подписан  14 июля 2020 года аукционной (конкурсной) комиссией в составе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седатель комиссии: Бобылев Юрий Валентинович  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екретарь комиссии: Курбангалеева Гульнара Рашитовна 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Члены аукционной (конкурсной) комисси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/>
              <w:tc>
                <w:tcPr>
                  <w:tcW w:w="97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284" w:hanging="284"/>
                    <w:jc w:val="both"/>
                    <w:rPr/>
                  </w:pPr>
                  <w:r>
                    <w:rPr>
                      <w:sz w:val="24"/>
                    </w:rPr>
                    <w:t>Радионова Лариса Викторовна _____________</w:t>
                  </w:r>
                </w:p>
                <w:p>
                  <w:pPr>
                    <w:pStyle w:val="Normal"/>
                    <w:ind w:left="284" w:hanging="0"/>
                    <w:jc w:val="both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284" w:hanging="284"/>
                    <w:jc w:val="both"/>
                    <w:rPr/>
                  </w:pPr>
                  <w:r>
                    <w:rPr>
                      <w:sz w:val="24"/>
                    </w:rPr>
                    <w:t>Керенцева Ирина Викторовна ____________</w:t>
                  </w:r>
                </w:p>
                <w:p>
                  <w:pPr>
                    <w:pStyle w:val="Normal"/>
                    <w:ind w:left="284" w:hanging="0"/>
                    <w:jc w:val="both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284" w:hanging="250"/>
                    <w:jc w:val="both"/>
                    <w:rPr/>
                  </w:pPr>
                  <w:r>
                    <w:rPr>
                      <w:sz w:val="24"/>
                    </w:rPr>
                    <w:t>Губайдулина Любовь Борисовна ____________</w:t>
                  </w:r>
                </w:p>
                <w:p>
                  <w:pPr>
                    <w:pStyle w:val="Normal"/>
                    <w:ind w:left="284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9747" w:type="dxa"/>
                  <w:tcBorders/>
                </w:tcPr>
                <w:p>
                  <w:pPr>
                    <w:pStyle w:val="Style16"/>
                    <w:snapToGrid w:val="false"/>
                    <w:ind w:left="35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Style16"/>
                    <w:ind w:lef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бычный (веб) Знак"/>
    <w:qFormat/>
    <w:rPr>
      <w:color w:val="000000"/>
      <w:sz w:val="24"/>
      <w:szCs w:val="24"/>
      <w:lang w:val="en-US"/>
    </w:rPr>
  </w:style>
  <w:style w:type="character" w:styleId="Style14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https://torgi.gov.ru/restricted/notification/notificationView.html?notificationId=43547479&amp;lotId=43548887&amp;prevPageN=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4:56:00Z</dcterms:created>
  <dc:creator>Alexandre Katalov</dc:creator>
  <dc:description/>
  <cp:keywords/>
  <dc:language>en-US</dc:language>
  <cp:lastModifiedBy>Пользователь</cp:lastModifiedBy>
  <cp:lastPrinted>2020-07-14T13:10:00Z</cp:lastPrinted>
  <dcterms:modified xsi:type="dcterms:W3CDTF">2020-07-14T08:10:00Z</dcterms:modified>
  <cp:revision>6</cp:revision>
  <dc:subject/>
  <dc:title>П Р О Т О К О Л     №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